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961"/>
      </w:tblGrid>
      <w:tr>
        <w:trPr>
          <w:trHeight w:val="3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 REQUEST FOR GRANT OF A PATENT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OHONAN UNTUK DAPAT DIBERI PATEN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 bertanda tangan dibawah in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dersigned: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m hal ini bertindak selaku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g to this present as: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h karenanya untuk dan atas nam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d therefore on behalf of: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tu perseroan menurut undang-undang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rporation organized under the laws of:</w:t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edudukan d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ed at:</w:t>
            </w:r>
          </w:p>
        </w:tc>
      </w:tr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takan agar permohonan dibawah in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ly request that the following application: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ul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itle:</w:t>
            </w:r>
          </w:p>
        </w:tc>
      </w:tr>
      <w:tr>
        <w:trPr>
          <w:trHeight w:val="156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uk dapat diberi paten oleh Direktorat Jenderal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granted by Directorate General.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ngga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Yang bertanda tangan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: 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me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20"/>
                <w:szCs w:val="20"/>
              </w:rPr>
              <w:t>Occupation:</w:t>
            </w:r>
            <w:r>
              <w:rPr>
                <w:color w:val="FFFFFF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ind w:left="-709" w:hanging="0"/>
      <w:rPr>
        <w:b/>
        <w:b/>
      </w:rPr>
    </w:pPr>
    <w:r>
      <w:rPr>
        <w:b/>
      </w:rPr>
      <w:t>PATEN</w:t>
      <w:tab/>
      <w:tab/>
      <w:t>PAT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0:20:00Z</dcterms:created>
  <dc:creator>Amelia</dc:creator>
  <dc:description/>
  <cp:keywords/>
  <dc:language>en-US</dc:language>
  <cp:lastModifiedBy>Damar Dwipo</cp:lastModifiedBy>
  <cp:lastPrinted>2021-04-01T11:38:00Z</cp:lastPrinted>
  <dcterms:modified xsi:type="dcterms:W3CDTF">2025-01-1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f3ee839f0bbfd7880b90562ec35063fe8774c827fac3fc8fb63ecda8154984</vt:lpwstr>
  </property>
</Properties>
</file>